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ychody i rozchody budżetu gminy za 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2"/>
        <w:gridCol w:w="2396"/>
        <w:gridCol w:w="23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planowan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ogół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28 1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77 404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3 7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3 72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7 7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 337,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wyżka z lat ubiegłych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 6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 938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 wolne środki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 402,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chod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8 2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 574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y pożycze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8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174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elone pożyczki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3:00Z</dcterms:created>
  <dc:creator>Barbara Ferdyn</dc:creator>
  <dc:description/>
  <dc:language>en-US</dc:language>
  <cp:lastModifiedBy>Barbara Ferdyn</cp:lastModifiedBy>
  <cp:lastPrinted>2013-03-28T10:38:00Z</cp:lastPrinted>
  <dcterms:modified xsi:type="dcterms:W3CDTF">2013-03-28T09:40:00Z</dcterms:modified>
  <cp:revision>2</cp:revision>
  <dc:subject/>
  <dc:title>Załącznik Nr 4</dc:title>
</cp:coreProperties>
</file>